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ании ст.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,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,   действующего  на основании  _______________________________________________________,</w:t>
      </w:r>
    </w:p>
    <w:p>
      <w:pPr>
        <w:pStyle w:val="Normal"/>
        <w:jc w:val="both"/>
        <w:rPr/>
      </w:pPr>
      <w:r>
        <w:rPr/>
        <w:t>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ённых пунктов с  кадастровым номером 18:17:126011:236, площадью 2100 кв.м, расположенный по адресу: Удмуртская Республика, Можгинский район, сельское поселение «Горнякское», д. Чумойтло, ул. Школьная, 32 (далее - Участок) с видом разрешенного использования: «Для индивидуального жилищного строительства (код 2.1) – размещение жилого дома</w:t>
      </w:r>
      <w:r>
        <w:rPr>
          <w:color w:val="000000"/>
        </w:rPr>
        <w:t>»</w:t>
      </w:r>
      <w:r>
        <w:rPr/>
        <w:t xml:space="preserve"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нет объектов недвижимост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определена в соответствии с п. 1 ст. 39.4 Земельного Кодекса Российской Федерации и составляет _________ ( _______________) рублей_____ копеек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>
          <w:bCs/>
          <w:lang w:val="en-US" w:eastAsia="en-US"/>
        </w:rPr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20017 (Двадцать тысяч  семнадцать) рублей 20 копеек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 (______________) рублей_____ копеек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>путем перечисления на расчетный счет УФК по Удмуртской Республике (Администрация Можгинского района): № 40101810922020019001 Отделение–НБ Удмуртская Республика, БИК 049401001, ИНН 1817000190, КПП 183901001, ОКТМО 94635000, КБК 577 114 06013 05 0000 430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bCs/>
          <w:lang w:val="en-US" w:eastAsia="en-US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3.2.6. </w:t>
      </w:r>
      <w:r>
        <w:rPr>
          <w:bCs/>
          <w:color w:val="000000"/>
          <w:lang w:val="en-US"/>
        </w:rPr>
        <w:t xml:space="preserve">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Место рождения 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Выписка из ЕГРН на  земельный участок  на 2 листах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0:00Z</dcterms:created>
  <dc:creator>Митрошин П. В.</dc:creator>
  <dc:description/>
  <dc:language>en-US</dc:language>
  <cp:lastModifiedBy>Марина</cp:lastModifiedBy>
  <cp:lastPrinted>2019-10-22T13:54:00Z</cp:lastPrinted>
  <dcterms:modified xsi:type="dcterms:W3CDTF">2019-10-23T04:51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